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STELLA LOPES OKAJIMA CONSEL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-Presidente da Empresa MT PAR Participações e Projetos S.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a Diretora-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40/2016, referente à matéria tramitada na 43ª Sessão Ordinária do ano de 2016 da Câmara Municipal de Sorriso, realizada em 1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12-06T10:30:00Z</cp:lastPrinted>
  <dcterms:modified xsi:type="dcterms:W3CDTF">2016-12-16T13:47:00Z</dcterms:modified>
  <cp:revision>105</cp:revision>
  <dc:subject/>
  <dc:title/>
</cp:coreProperties>
</file>