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756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16 de dezembro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ALTENIR PEREI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utado Federa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rasília - DF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xmo. Senhor Deputad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cópia do Requerimento nº 241/2016, referente à matéria tramitada na 43ª Sessão Ordinária do ano de 2016 da Câmara Municipal de Sorriso, realizada em 15 de dezembr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9:40:00Z</dcterms:created>
  <dc:creator>mineia</dc:creator>
  <dc:description/>
  <cp:keywords/>
  <dc:language>en-US</dc:language>
  <cp:lastModifiedBy>Minéia Gund</cp:lastModifiedBy>
  <cp:lastPrinted>2015-03-03T09:53:00Z</cp:lastPrinted>
  <dcterms:modified xsi:type="dcterms:W3CDTF">2016-12-16T13:51:00Z</dcterms:modified>
  <cp:revision>111</cp:revision>
  <dc:subject/>
  <dc:title/>
</cp:coreProperties>
</file>