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s Senhores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NATHAN PORTEL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DERLY RUDGE GNOAT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ia Juríd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providênci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o anexo os ofícios 816/2016 – 1ª PJCS/MPE/MT, 1019/2016 – 2ª PJCS, bem como um Mandado de Cumprimento de Liminar e Citação para que sejam tomadas as providências cabíveis a tais documentos por esta assessoria jurídic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12-16T10:56:00Z</cp:lastPrinted>
  <dcterms:modified xsi:type="dcterms:W3CDTF">2016-12-16T14:44:00Z</dcterms:modified>
  <cp:revision>22</cp:revision>
  <dc:subject/>
  <dc:title/>
</cp:coreProperties>
</file>