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dez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s Senhores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NATHAN PORTELA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NDERLY RUDGE GNOAT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ia Juríd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providência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caminho anexo o ofício 833/2016 – 1ª PJCS/MPE/MT para que sejam tomadas as providências cabívei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2-16T14:49:00Z</dcterms:modified>
  <cp:revision>22</cp:revision>
  <dc:subject/>
  <dc:title/>
</cp:coreProperties>
</file>