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CARLA MARQUES SA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sposta ao Ofício n.° 833/2016 - 1ª PJCS/MPE/MT - SIMP 001464-005/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em cumprimento a solicitação por ofício, acima mencionado, apresentar cópia integral do Processo Administrativo 014/2016, alusivo ao Termo de Dispensa de Licitação 001/2016, que teve como objeto a contratação de empresa especializada e com conhecimento técnico em elaboração de concurso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12-19T11:22:00Z</dcterms:modified>
  <cp:revision>33</cp:revision>
  <dc:subject/>
  <dc:title/>
</cp:coreProperties>
</file>