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60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22 de dez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LCEU ROSSA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GAPRE N 384/2016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cusamos o recebimento do Ofício Gapre nº 384/2016, o qual requer a relação dos projetos de lei em tramitação no Poder Legislativ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Em atenção ao referido ofício, relacionamos os projetos que estão em tramitação na Casa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rojeto de Lei Complementar nº 021, de 10 de julho de 2015, cuja ementa: </w:t>
      </w:r>
      <w:r>
        <w:rPr>
          <w:sz w:val="24"/>
          <w:szCs w:val="24"/>
        </w:rPr>
        <w:t>Altera o horário de circulação e proíbe o estacionamento dos veículos automotores médios, pesados e extra pesados dentro do perímetro urbano da cidade de Sorriso, estabelecido na Lei Complementar nº 037/2005, dá outras providências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rojeto de Lei Complementar nº 034, de 11 de dezembro de 2015, cuja ementa: </w:t>
      </w:r>
      <w:r>
        <w:rPr>
          <w:sz w:val="24"/>
          <w:szCs w:val="24"/>
        </w:rPr>
        <w:t>Institui a Política Municipal de Saneamento Básico do Município de Sorriso-MT, e dá outras providência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jeto de Lei nº 092, de 31 de julho de 2015, cuja ementa:</w:t>
      </w:r>
      <w:r>
        <w:rPr>
          <w:sz w:val="24"/>
          <w:szCs w:val="24"/>
        </w:rPr>
        <w:t>Institui a Agência Reguladora de Serviços Públicos Delegados do Município de Sorriso – AGER-SORRISO, e dá outras providência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rojeto de Lei nº 084, de 14 de outubro de 2016, cuja ementa: </w:t>
      </w:r>
      <w:r>
        <w:rPr>
          <w:sz w:val="24"/>
          <w:szCs w:val="24"/>
        </w:rPr>
        <w:t>Institui o Programa Habitacional dos Servidores Públicos de Sorriso-MT, autoriza o Poder Executivo a destinar imóvel para implantação do Condomínio Reserva das Flores, e dá outras providência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iCs/>
          <w:sz w:val="24"/>
          <w:szCs w:val="24"/>
        </w:rPr>
        <w:t xml:space="preserve">Projeto de Lei nº 085, de 14 de outubro de 2016, cuja ementa: </w:t>
      </w:r>
      <w:r>
        <w:rPr>
          <w:sz w:val="24"/>
          <w:szCs w:val="24"/>
        </w:rPr>
        <w:t>Dispõe sobre o uso das áreas de preservação permanentes como área verde no perímetro urbano e a criação do banco de áreas verdes do Município de Sorris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rojeto de Lei nº 093, de 17 de novembro de 2016, cuja ementa: </w:t>
      </w:r>
      <w:r>
        <w:rPr>
          <w:sz w:val="24"/>
          <w:szCs w:val="24"/>
        </w:rPr>
        <w:t>Autoriza a Execução do Loteamento Jardim Aurora, e dá outras providências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eto de Lei nº 107, de 14 de dezembro de 2016, cuja ementa: Desafeta, afeta e permuta imóveis de propriedade do Município de Sorriso, nas condições que especifica, e dá outras providências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firstLine="69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no momento, externamos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6-12-22T10:54:00Z</cp:lastPrinted>
  <dcterms:modified xsi:type="dcterms:W3CDTF">2016-12-22T13:56:00Z</dcterms:modified>
  <cp:revision>23</cp:revision>
  <dc:subject/>
  <dc:title/>
</cp:coreProperties>
</file>