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Solicita cedência de servidora pública municipal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proveitamos a oportunidade para solicitar a cedência sem ônus do órgão de origem da Servidora Pública Municipal, Senhora FERNANDA FERREIRA SOARES DA SILVA, Professora Pedagoga efetiva 20 horas/semanais da rede municipal de ensino, para exercer cargo comissionado no Poder Legislativo Municipal, nos termos que estabelece a Lei Municipal nº 1.843/2009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referida solicitação tem por base o Ofício nº 01/2017, datado em 13 de janeiro de 2017, de autoria da Vereadora Silvana Perin Faccio, cuja cópia encontra-se em anexo. 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17T07:29:00Z</cp:lastPrinted>
  <dcterms:modified xsi:type="dcterms:W3CDTF">2017-01-17T10:31:00Z</dcterms:modified>
  <cp:revision>23</cp:revision>
  <dc:subject/>
  <dc:title/>
</cp:coreProperties>
</file>