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ÍCIO Nº. 06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iso, MT. 18 de janeir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a. </w:t>
      </w:r>
      <w:hyperlink r:id="rId2">
        <w:r>
          <w:rPr>
            <w:rStyle w:val="InternetLink"/>
            <w:rFonts w:cs="Arial" w:ascii="Georgia" w:hAnsi="Georgia"/>
            <w:b/>
            <w:sz w:val="24"/>
            <w:szCs w:val="24"/>
            <w:shd w:fill="FFFFFF" w:val="clear"/>
          </w:rPr>
          <w:t>FERNANDA PAWELEC VIEIRA</w:t>
        </w:r>
      </w:hyperlink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tora de Justiça da 1ª PJC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solicitar cópia do procedimento, investigação e/ou informações a respeito do caso envolvendo o Departamento Municipal de Tributação e a ex-Assistente Parlamentar Srta. Ana Paula Wandscheer. A presente solicitação tem como escopo auxiliar nas investigações e instruir as medidas cabíveis a serem tomadas por esta Casa Legislativ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certos da vossa compreensão e pronto atendi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49720252/fernanda-pawelec-viei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19T14:04:00Z</dcterms:modified>
  <cp:revision>23</cp:revision>
  <dc:subject/>
  <dc:title/>
</cp:coreProperties>
</file>