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FÍCIO Nº. 07/2017/PRESIDÊNCI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riso, MT. 18 de janeiro de 2017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o 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o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. </w:t>
      </w:r>
      <w:r>
        <w:rPr>
          <w:rFonts w:cs="Georgia" w:ascii="Georgia" w:hAnsi="Georgia"/>
          <w:b/>
          <w:sz w:val="24"/>
          <w:szCs w:val="24"/>
        </w:rPr>
        <w:t>FLAVIO SOUZA BRAGA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egado da PJC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>, através de seu Presidente, no uso de suas atribuições legais e regimentais, vem por meio deste, diante da ilustre presença de Vossa Excelência, solicitar cópia do procedimento, investigação e/ou informações a respeito do caso envolvendo o Departamento Municipal de Tributação e a ex-Assistente Parlamentar Srta. Ana Paula Wandscheer. A presente solicitação tem como escopo auxiliar nas investigações e instruir as medidas cabíveis a serem tomadas por esta Casa Legislativa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certos da vossa compreensão e pronto atendiment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a Câmara Municipal de Sorri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19T14:05:00Z</dcterms:modified>
  <cp:revision>22</cp:revision>
  <dc:subject/>
  <dc:title/>
</cp:coreProperties>
</file>