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FÍCIO Nº. 08/2017/PRESIDÊNCIA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rriso, MT. 19 de janeiro de 2017.</w:t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o </w:t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lmo.</w:t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Sr. </w:t>
      </w:r>
      <w:r>
        <w:rPr>
          <w:rFonts w:cs="Georgia" w:ascii="Georgia" w:hAnsi="Georgia"/>
          <w:b/>
          <w:sz w:val="24"/>
          <w:szCs w:val="24"/>
        </w:rPr>
        <w:t>MARLON ZANELLA</w:t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ereador - PMDB</w:t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sta.</w:t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Georgia" w:ascii="Georgia" w:hAnsi="Georgia"/>
          <w:sz w:val="24"/>
          <w:szCs w:val="24"/>
        </w:rPr>
        <w:t xml:space="preserve">A </w:t>
      </w:r>
      <w:r>
        <w:rPr>
          <w:rFonts w:cs="Georgia" w:ascii="Georgia" w:hAnsi="Georgia"/>
          <w:b/>
          <w:sz w:val="24"/>
          <w:szCs w:val="24"/>
        </w:rPr>
        <w:t>CÂMARA MUNICIPAL DE SORRISO</w:t>
      </w:r>
      <w:r>
        <w:rPr>
          <w:rFonts w:cs="Georgia" w:ascii="Georgia" w:hAnsi="Georgia"/>
          <w:sz w:val="24"/>
          <w:szCs w:val="24"/>
        </w:rPr>
        <w:t>, através de seu Presidente, no uso de suas atribuições legais e regimentais, vem por meio deste, diante da ilustre presença de Vossa Excelência, em atenção ao “Ofício 001/2017 – Gab. Vereador Marlon Zanella”, informar que esta Casa Legislativa já realizou, através dos Ofícios 06 e 07 da Presidência, as solicitações, relativas à vossa exposição, ao Ministério Público e a Polícia Judiciária Civil. Uma vez atendida as referidas solicitações, sendo os procedimentos encaminhados a esta Câmara, disponibilizaremos os mesmos à sua Excelência e a todos os demais Parlamentares desta Casa para consulta e extração de cópias.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ndo o que se apresenta para o momento, reiteramos nossos mais sinceros votos de estima e consideração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enciosamente,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FÁBIO GAVASSO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esidente da Câmara Municipal de Sorriso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7-01-20T14:43:00Z</dcterms:modified>
  <cp:revision>22</cp:revision>
  <dc:subject/>
  <dc:title/>
</cp:coreProperties>
</file>