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01/2017</w:t>
      </w:r>
    </w:p>
    <w:p>
      <w:pPr>
        <w:pStyle w:val="Normal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NDICAMOS A IMPLANTAÇÃO DE </w:t>
      </w:r>
      <w:r>
        <w:rPr>
          <w:b/>
          <w:sz w:val="22"/>
          <w:szCs w:val="22"/>
        </w:rPr>
        <w:t>ESTACIONAMENTO EM AMBOS OS LADOS DO CANTEIRO CENTRAL DA AVENIDA NATALINO JOÃO BRESCANSIN, A PARTIR DA PRAÇA DAS FONTES, SENTIDO IPIRANGA DO NORTE – MT, NO MUNICÍPIO DE SORRISO - MT.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FABIO GAVASSO – PSB, E VEREADORES ABAIXO ASSINADOS,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2"/>
          <w:szCs w:val="22"/>
        </w:rPr>
        <w:t>versando sobre a necessidade de implantação</w:t>
      </w:r>
      <w:r>
        <w:rPr>
          <w:b/>
          <w:bCs/>
          <w:color w:val="000000"/>
          <w:sz w:val="22"/>
          <w:szCs w:val="22"/>
        </w:rPr>
        <w:t xml:space="preserve"> de </w:t>
      </w:r>
      <w:r>
        <w:rPr>
          <w:b/>
          <w:sz w:val="22"/>
          <w:szCs w:val="22"/>
        </w:rPr>
        <w:t>estacionamento em ambos os lados do canteiro central da Avenida Natalino João Brescansin, a partir da Praça das Fontes, sentido Ipiranga do Norte - MT, no Município de Sorriso - M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s vagas de estacionamento existentes não comportam e não suprem as necessidades da população, devendo, portanto, ser modificado para proporcionar melhor acesso e segurança aos cidadãos sorrisens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sta parte da referida avenida também possui muitos estabelecimentos comerciais, que acabam sendo prejudicados pela falta de vagas para seus clientes estacionarem com tranquilidade, portanto a melhor solução seria transformar a via com estacionamento tanto na esquerda quanto na direit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iderando que, esta é uma reivindicação dos comerciantes, que dizem estar sendo prejudicados pela falta de vagas de estacionamento, conforme segue em anex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feverei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Á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6T08:35:00Z</cp:lastPrinted>
  <dcterms:modified xsi:type="dcterms:W3CDTF">2017-02-06T11:35:00Z</dcterms:modified>
  <cp:revision>25</cp:revision>
  <dc:subject/>
  <dc:title/>
</cp:coreProperties>
</file>