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FÍCIO Nº. 09/2017/PRESIDÊNCIA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rriso, MT. 20 de janeiro de 2017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o 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mo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r. </w:t>
      </w:r>
      <w:r>
        <w:rPr>
          <w:rFonts w:cs="Georgia" w:ascii="Georgia" w:hAnsi="Georgia"/>
          <w:b/>
          <w:sz w:val="24"/>
          <w:szCs w:val="24"/>
        </w:rPr>
        <w:t>GUILHERME CALVO CAVALCANTE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idente do Observatório Social de Sorriso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ta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Georgia" w:ascii="Georgia" w:hAnsi="Georgia"/>
          <w:sz w:val="24"/>
          <w:szCs w:val="24"/>
        </w:rPr>
        <w:t xml:space="preserve">A </w:t>
      </w:r>
      <w:r>
        <w:rPr>
          <w:rFonts w:cs="Georgia" w:ascii="Georgia" w:hAnsi="Georgia"/>
          <w:b/>
          <w:sz w:val="24"/>
          <w:szCs w:val="24"/>
        </w:rPr>
        <w:t>CÂMARA MUNICIPAL DE SORRISO</w:t>
      </w:r>
      <w:r>
        <w:rPr>
          <w:rFonts w:cs="Georgia" w:ascii="Georgia" w:hAnsi="Georgia"/>
          <w:sz w:val="24"/>
          <w:szCs w:val="24"/>
        </w:rPr>
        <w:t>, através de seu Presidente, no uso de suas atribuições legais e regimentais, vem por meio deste, diante da ilustre presença de Vossa Excelência, em atenção aos “Ofícios de nº. 05 e 06 do Observatório Social de Sorriso”, encaminhar o que segue: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1 - Cópias dos Contratos nº. 024/2013 e seus aditivos, firmado com a empresa S.F. SEVERO EPP;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2 - Cópias dos Contratos nº. 017/2016 e seu aditivo, firmado com a COOPERATIVA DOS PRESTADORES DE SERVIÇO DE SORRISO - COOPSERVS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enciosamente,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ÁBIO GAVASSO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5-14T15:10:00Z</dcterms:modified>
  <cp:revision>23</cp:revision>
  <dc:subject/>
  <dc:title/>
</cp:coreProperties>
</file>