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2 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 A CONSTRUÇÃO DE UMA PRAÇA DE ESPORTE E LAZER E INSTALAÇÃO DE UMA ACADEMIA DE GINÁSTICA AO AR LIVRE NO BAIRRO PINHEIROS II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MAURICIO GOMES – PS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ao Senhor Pedrinho Gilmar da Silva, Secretário Municipal de Obras e Serviços Públicos, ao Senhor Junior Brandão, Secretário Municipal de Esporte e Lazer e ao Senhor Leonardo Zancheta, Secretário Municipal da Cidade, </w:t>
      </w:r>
      <w:r>
        <w:rPr>
          <w:b/>
          <w:sz w:val="24"/>
          <w:szCs w:val="24"/>
        </w:rPr>
        <w:t>versando sobre a necessidade de construir uma Praça de Esporte e Lazer e Academia de Ginástica ao ar Livre, no Bairro Pinheiros II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Bairro Pinheiros II não possui nenhuma Praça ou Academia, onde moradores daquela região possam praticar esporte e laze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essa Praça irá beneficiar outros bairros como Santa Maria I e II, Pinheiros I e II e Taiamã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a Praça Pública com equipamentos esportivos e recreativos neste local beneficiará os jovens, adultos, crianças e idosos, que atualmente não têm opção de lazer naquela regi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rução de uma Praça Pública irá melhorar em muito a qualidade de vida da população daquela local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Jan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20T12:01:00Z</cp:lastPrinted>
  <dcterms:modified xsi:type="dcterms:W3CDTF">2017-01-31T11:11:00Z</dcterms:modified>
  <cp:revision>22</cp:revision>
  <dc:subject/>
  <dc:title/>
</cp:coreProperties>
</file>