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3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 NOVA PINTURA NAS PLACAS, BEM COMO, NAS SINALIZAÇÕES HORIZONTAIS NAS VIAS PÚBLICAS DOS BAIRROS DO MUNICÍPIO DE SORRISO - MT 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MAURICIO GOMES – PS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o Senhor Pedrinho Gilmar da Silva, Secretário Municipal de Obras e Serviços Públicos, ao Senhor Leonardo Zanchetta, Secretário Municipal da Cidade, </w:t>
      </w:r>
      <w:r>
        <w:rPr>
          <w:b/>
          <w:sz w:val="24"/>
          <w:szCs w:val="24"/>
        </w:rPr>
        <w:t>versando sobre a necessidade de realizar nova pintura nas placas, bem como, nas sinalizações horizontais que estão em mau estado de conservação nas vias públicas dos bairros de nosso Município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sinalizações dos bairros estão em alguns pontos com visibilidade precária, necessitando que sejam reavivadas de forma que os transeuntes possam ver com mais nitidez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a sinalização mais visível, os usuários poderão ter uma sensação de maior segurança e evitar acident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a nossa comun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Jan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31T08:21:00Z</cp:lastPrinted>
  <dcterms:modified xsi:type="dcterms:W3CDTF">2017-01-31T11:22:00Z</dcterms:modified>
  <cp:revision>20</cp:revision>
  <dc:subject/>
  <dc:title/>
</cp:coreProperties>
</file>