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 04/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 A NECESSIDADE DE IMPLANTAÇÃO DO CALENDÁRIO DE LIMPEZA URBANA, NA SEDE E NOS DISTRITOS DO MUNICÍPIO DE SORRISO-MT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MAURICIO GOMES – PSB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 ao Senhor Pedrinho Gilmar da Silva, Secretário Municipal de Obras e Serviços Públicos, </w:t>
      </w:r>
      <w:r>
        <w:rPr>
          <w:b/>
          <w:sz w:val="24"/>
          <w:szCs w:val="24"/>
        </w:rPr>
        <w:t>versando sobre a necessidade de implantação do calendário de limpeza urbana na Sede e nos Distritos do Município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 xml:space="preserve">Considerando a necessidade em </w:t>
      </w:r>
      <w:r>
        <w:rPr>
          <w:color w:val="000000"/>
        </w:rPr>
        <w:t>intensificar o serviço de limpeza urbana, impedindo o acúmulo de lixo a céu aberto, bem como fazer a limpeza contínua dos espaços públicos abertos, como praças e parques, além dos terrenos baldios e redes de água e esgoto;</w:t>
      </w:r>
    </w:p>
    <w:p>
      <w:pPr>
        <w:pStyle w:val="NormalWeb"/>
        <w:shd w:fill="FAFCFD" w:val="clear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Considerando a necessidade de apresentar o cronograma de dias e horários em que a coleta de lixo é realizada em cada bairro de Sorriso, informando à população quanto ao mesmo, além de promover campanha de sensibilização e conscientização da população e do comércio local para que o lixo seja colocado na rua somente nos dias em que há coleta. Para tal, o prefeito poderá realizar audiência pública de conscientização da população e utilizar-se dos serviços públicos do município para divulgação do calendário;</w:t>
      </w:r>
    </w:p>
    <w:p>
      <w:pPr>
        <w:pStyle w:val="NormalWeb"/>
        <w:shd w:fill="FAFCFD" w:val="clear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siderando que cabe ao prefeito ampliar os serviços de limpeza urbana, como a varrição das ruas, e intensificar, junto à Secretaria Municipal de Meio Ambiente, os trabalhos de coleta seletiva, da mesma forma educando a população e o comércio local para otimizar os resultados;</w:t>
      </w:r>
    </w:p>
    <w:p>
      <w:pPr>
        <w:pStyle w:val="NormalWeb"/>
        <w:shd w:fill="FAFCFD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</w:t>
      </w:r>
      <w:r>
        <w:rPr>
          <w:rStyle w:val="StrongEmphasis"/>
          <w:b w:val="false"/>
          <w:color w:val="000000"/>
        </w:rPr>
        <w:t>Considerando que manter a cidade limpa e promover o descarte correto dos dejetos sólidos domésticos é uma das preocupações da população devido a proliferação de vetores e insetos que causam várias doenç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Jan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1-31T08:26:00Z</cp:lastPrinted>
  <dcterms:modified xsi:type="dcterms:W3CDTF">2017-01-31T11:26:00Z</dcterms:modified>
  <cp:revision>21</cp:revision>
  <dc:subject/>
  <dc:title/>
</cp:coreProperties>
</file>