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Solicita cedência de servidora pública municipal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lineRule="auto" w:line="360" w:before="0" w:after="200"/>
        <w:ind w:left="283" w:right="46" w:firstLine="1985"/>
        <w:jc w:val="both"/>
        <w:rPr/>
      </w:pPr>
      <w:r>
        <w:rPr>
          <w:bCs/>
          <w:iCs/>
          <w:sz w:val="24"/>
          <w:szCs w:val="24"/>
        </w:rPr>
        <w:t xml:space="preserve">Ao cumprimentá-lo cordialmente, aproveitamos a oportunidade para solicitar a cedência, com ônus do órgão de origem, da Servidora Pública Municipal, Senhora PAULA RENATA LIMA CAMPOS, efetiva no cargo de Técnico Administrativo II, 40 horas/semanais, Matrícula nº 163, lotada na Secretaria Municipal de Assistência Social, para exercer função no Poder Legislativo Municipal, nos termos que estabelece a Lei Municipal nº 1.843/2009. 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24T11:39:00Z</cp:lastPrinted>
  <dcterms:modified xsi:type="dcterms:W3CDTF">2017-01-24T14:39:00Z</dcterms:modified>
  <cp:revision>22</cp:revision>
  <dc:subject/>
  <dc:title/>
</cp:coreProperties>
</file>