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º 09/2017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  <w:t>INDICAMOS A REATIVAÇÃO DO CONSELHO MUNICIPAL DE DESENVOLVIMENTO ECONÔMICO E SOCIAL DE SORRISO (CONDESS) E A INCLUSÃO DE REPRESENTANTES DAS NOVAS ASSOCIAÇÕES, NO MUNICÍPIO DE SORRISO -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CLAUDIO OLIVEIRA – PR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ao Sr. Leonardo Zanchetta, Secretário Municipal da Cidade e ao Sr. </w:t>
      </w:r>
      <w:r>
        <w:rPr>
          <w:bCs/>
          <w:szCs w:val="24"/>
        </w:rPr>
        <w:t>Estevam Húngaro Calvo Filho</w:t>
      </w:r>
      <w:r>
        <w:rPr>
          <w:szCs w:val="24"/>
        </w:rPr>
        <w:t xml:space="preserve">, Secretário Municipal de Administração, </w:t>
      </w:r>
      <w:r>
        <w:rPr>
          <w:b/>
          <w:szCs w:val="24"/>
        </w:rPr>
        <w:t>versando sobre a necessidade de reativação do Conselho Municipal de Desenvolvimento Econômico e Social de Sorriso (Condess) e a inclusão de representantes das novas associações, no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competência do Poder Executivo Municipal, através de decreto, nomear os integrantes do Condes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 xml:space="preserve">Considerando o atendimento a Lei Complementar nº35/2005, especialmente os artigos 86 à 90. 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a existência da Associação das Empresas da Indústria da Construção Civil e a Associação dos Loteadores de Sorris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são importantes setores econômicos de Sorris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os setores econômicos e sociais devem estar representados neste conselho, sendo, portanto, necessária a reativação deste conselho e a inclusão destas novas Associaçõe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25 de janeiro de 2017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CLAUDIO OLIVEIRA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Vereador PR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20"/>
        <w:gridCol w:w="1457"/>
        <w:gridCol w:w="3118"/>
        <w:gridCol w:w="211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ª.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T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Vereador P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7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MB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ª.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T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4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31:00Z</dcterms:created>
  <dc:creator>gabinete07</dc:creator>
  <dc:description/>
  <cp:keywords/>
  <dc:language>en-US</dc:language>
  <cp:lastModifiedBy>Leocir</cp:lastModifiedBy>
  <cp:lastPrinted>2017-02-15T06:56:00Z</cp:lastPrinted>
  <dcterms:modified xsi:type="dcterms:W3CDTF">2017-02-15T09:56:00Z</dcterms:modified>
  <cp:revision>6</cp:revision>
  <dc:subject/>
  <dc:title/>
</cp:coreProperties>
</file>