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EONARDO ZANCHE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 Ofício 001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ecretário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cusamos o recebimento do Ofício 001/2017, de 17 de janeiro de 2017, o </w:t>
        <w:tab/>
        <w:t>qual solicita a indicação de representantes do Poder Legislativo para compor o Conselho de Habitação do Município de Sorriso-MT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forme solicitado, indicamos os seguintes representantes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1"/>
        <w:gridCol w:w="1843"/>
        <w:gridCol w:w="35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anderly Rudge Gno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46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6-53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cogno@hotmail.co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ercia Alv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3545-7222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14-217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damianidatv@sorriso.mt.leg.br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idatv@sorriso.mt.le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7T12:29:00Z</dcterms:modified>
  <cp:revision>22</cp:revision>
  <dc:subject/>
  <dc:title/>
</cp:coreProperties>
</file>