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janei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es-ES_tradnl"/>
        </w:rPr>
      </w:pPr>
      <w:r>
        <w:rPr>
          <w:rFonts w:cs="Times New Roman"/>
          <w:i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WEBER DIONÍCIO BATISTA JÚNI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ordenador do FUNREBOM/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o Ofício Circular 001/FUNREBOM/2017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nhor Coordenador</w:t>
      </w:r>
      <w:r>
        <w:rPr>
          <w:bCs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o Ofício 001/FUNREBOM/2017, de 11 de janeiro de 2017, o qual solicita a indicação de representantes do Poder Legislativo para compor o Conselho Municipal de Administração do Fundo de Reequipamento dos Bombeiros (FUNREBOM)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forme solicitado, indicamos os seguintes representantes: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302"/>
        <w:gridCol w:w="1559"/>
        <w:gridCol w:w="321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ITULAR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Carla Pianesso da Silva Piard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04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985-037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arla_pianesso@hotmail.com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UPLENT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dvaldo Siqui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-7213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652-78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cobaggio@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orriso.mt.leg.br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1-27T09:58:00Z</cp:lastPrinted>
  <dcterms:modified xsi:type="dcterms:W3CDTF">2017-01-27T12:59:00Z</dcterms:modified>
  <cp:revision>23</cp:revision>
  <dc:subject/>
  <dc:title/>
</cp:coreProperties>
</file>