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/2017 - GP/SEC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LÚCIA KORBES DRES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 Ofício 021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ecretária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21/2017, de 06 de janeiro de 2017, o qual solicita a indicação de representantes do Poder Legislativo para compor a equipe do Programa Nacional de Transportes - PNA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forme solicitado, indicamos os seguintes representantes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52"/>
        <w:gridCol w:w="1559"/>
        <w:gridCol w:w="40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Carmem Wel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-7218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85-03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ofessoramarisa@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orriso.mt.leg.br  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ernanda Ferreira Soar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-7226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52-78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ofessorasilvana@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orriso.mt.leg.br 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7T12:56:00Z</dcterms:modified>
  <cp:revision>22</cp:revision>
  <dc:subject/>
  <dc:title/>
</cp:coreProperties>
</file>