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EL DIAZ LO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Acadêmico Pedagógico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 para Conselho Bolsa Socia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Diretor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o ocorreu a instalação de uma nova legislatura no Poder Legislativo, passamos a indicar novos membros para compor a Comissão que avalia o Programa Bolsa Social da FACEM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mos os seguintes representantes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77"/>
        <w:gridCol w:w="1559"/>
        <w:gridCol w:w="364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ivacleide Cadete Pedro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-7218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74-67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ofessoramarisa@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orriso.mt.leg.br  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manuele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3 99929-77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nu.costa@ymail.co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27T10:15:00Z</cp:lastPrinted>
  <dcterms:modified xsi:type="dcterms:W3CDTF">2017-01-27T13:16:00Z</dcterms:modified>
  <cp:revision>24</cp:revision>
  <dc:subject/>
  <dc:title/>
</cp:coreProperties>
</file>