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TÔNIO CARLOS NANTES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uperintendente do SUDE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– DF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nº 174/2017/ASTECGAB/CGAB – SUDEC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/>
          <w:bCs/>
          <w:iCs/>
          <w:sz w:val="24"/>
          <w:szCs w:val="24"/>
        </w:rPr>
        <w:t>Senhor Superintendente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nº 174/2017/ASTECGAB/CGAB – SUDECO, da Superintendência do Desenvolvimento do Centro-Oeste – SUDECO, o qual</w:t>
      </w:r>
      <w:r>
        <w:rPr>
          <w:bCs/>
          <w:iCs/>
          <w:sz w:val="24"/>
          <w:szCs w:val="24"/>
        </w:rPr>
        <w:t xml:space="preserve"> requer a indicação de 3 (três) parlamentares para compor a Comissão Municipal de Acompanhamento e Fiscalização de Convênios no município de Sorriso/MT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solicitação, passamos a indicar os seguintes parlamentares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3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UNO DELGADO - PMB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99974-8293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6 3545-72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brunodelgado@sorriso.mt.leg.br</w:t>
              </w:r>
            </w:hyperlink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RCEU ZANATTA - PMDB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99997-3523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66 3545-72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dirceuzanatta@sorriso.mt.leg.br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URICIO GOMES - PS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99999-8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3545-72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uriciogomes@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rriso.mt.leg.b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delgado@sorriso.mt.leg.br" TargetMode="External"/><Relationship Id="rId3" Type="http://schemas.openxmlformats.org/officeDocument/2006/relationships/hyperlink" Target="mailto:dirceuzanatta@sorriso.mt.le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7T13:34:00Z</dcterms:modified>
  <cp:revision>22</cp:revision>
  <dc:subject/>
  <dc:title/>
</cp:coreProperties>
</file>