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Nº 004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/>
          <w:bCs/>
          <w:iCs/>
          <w:sz w:val="24"/>
          <w:szCs w:val="24"/>
        </w:rPr>
        <w:t>Senhor Coordenador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FÍCIO Nº 004/2017, o qual solicita a indicação de um membro titular e um suplente para compor o Conselho Municipal de Defesa do Consumidor – CONDECON, nos termos da Lei Municipal nº 027/2005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nto, passamos as indicaçõ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18"/>
        <w:gridCol w:w="2126"/>
        <w:gridCol w:w="294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 Por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22-1445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@jportela.adv.br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PL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aqueline Izabel Ma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5-6950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aquemaas@hotmail.co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30T09:13:00Z</cp:lastPrinted>
  <dcterms:modified xsi:type="dcterms:W3CDTF">2017-01-30T12:13:00Z</dcterms:modified>
  <cp:revision>24</cp:revision>
  <dc:subject/>
  <dc:title/>
</cp:coreProperties>
</file>