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FÍCIO Nº. 18/2017/PRESIDÊNCIA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iso, MT. 30 de janeiro de 2017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r. </w:t>
      </w:r>
      <w:r>
        <w:rPr>
          <w:rFonts w:cs="Georgia" w:ascii="Georgia" w:hAnsi="Georgia"/>
          <w:b/>
          <w:sz w:val="24"/>
          <w:szCs w:val="24"/>
        </w:rPr>
        <w:t>SEBASTIÃO FERREIRA DE ANDRADE FILHO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Conselho da Comunidade de Sorriso/MT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>, através de seu Presidente, no uso de suas atribuições legais e regimentais, vem por meio deste, diante da ilustre presença de Vossa Excelência, indicar seus membros, titular e suplente, respectivamente, para que passem a compor este conselho, sendo eles: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JONATHAN PORTELA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jonathan@jportela.adv.br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066 99922-1445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VANDERLY RUDGE GNOATO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icogno@hotmail.com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66 99996-5351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da Câmara Municipal de Sorris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31T12:27:00Z</dcterms:modified>
  <cp:revision>22</cp:revision>
  <dc:subject/>
  <dc:title/>
</cp:coreProperties>
</file>