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21/2017 - GP/SEC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IGIA SOUZA LEI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Administrativa do HR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vidamos Vossa Senhoria para participar de uma reunião com a presença de todos os vereadores a realizar-se dia </w:t>
      </w:r>
      <w:r>
        <w:rPr>
          <w:b/>
          <w:bCs/>
          <w:iCs/>
          <w:sz w:val="24"/>
          <w:szCs w:val="24"/>
        </w:rPr>
        <w:t>07 de fevereiro de 2017</w:t>
      </w:r>
      <w:r>
        <w:rPr>
          <w:bCs/>
          <w:iCs/>
          <w:sz w:val="24"/>
          <w:szCs w:val="24"/>
        </w:rPr>
        <w:t xml:space="preserve"> (terça-feira), </w:t>
      </w:r>
      <w:r>
        <w:rPr>
          <w:b/>
          <w:bCs/>
          <w:iCs/>
          <w:sz w:val="24"/>
          <w:szCs w:val="24"/>
        </w:rPr>
        <w:t>as 9h00min</w:t>
      </w:r>
      <w:r>
        <w:rPr>
          <w:bCs/>
          <w:iCs/>
          <w:sz w:val="24"/>
          <w:szCs w:val="24"/>
        </w:rPr>
        <w:t xml:space="preserve">, na </w:t>
      </w:r>
      <w:r>
        <w:rPr>
          <w:b/>
          <w:bCs/>
          <w:iCs/>
          <w:sz w:val="24"/>
          <w:szCs w:val="24"/>
        </w:rPr>
        <w:t>Sala da Presidência da Casa de Le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A referida reunião tem por objetivo esclarecer aos vereadores em que situação está o Hospital Regional de Sorriso, haja vista o volume expressivo de queixas da população, servidores e usuários do sistema veiculados pela imprensa e de conhecimento de to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Solicitamos que Vossa Senhoria traga consigo relatórios da situação econômica, do pessoal, estruturas e demandas, bem como outros documentos que por ventura entender necessário, a fim de fundamentar e justificar as necessidades do Hospital Regional de Sorriso, para, além de conhecer a situação oficialmente, nos engajarmos na luta para encontrarmos uma possível solução ao cas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A Câmara Municipal, por meio de seus vereadores no cumprimento de seu papel de legislar e fiscalizar, conforme estabelece </w:t>
      </w:r>
      <w:r>
        <w:rPr>
          <w:sz w:val="24"/>
          <w:szCs w:val="24"/>
        </w:rPr>
        <w:t>o Inciso V, do Artigo 244, do seu Regimento Interno, o qual diz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, e ainda, considerando que com o propósito de consagrar o Principio da Transparência nos atos da Administração Pública, a Constituição conferiu ao Poder Legislativo Municipal, a prerrogativa de fiscalizar as ações governamentais do Poder Executivo Municipal e das entidades que celebram convênio com o mes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>Desta forma, contamos com sua esmerada atenção, ao passo que externamos nossas saudaçõe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2T10:18:00Z</cp:lastPrinted>
  <dcterms:modified xsi:type="dcterms:W3CDTF">2017-02-02T14:55:00Z</dcterms:modified>
  <cp:revision>24</cp:revision>
  <dc:subject/>
  <dc:title/>
</cp:coreProperties>
</file>