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NTONIO JOAQUI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TC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 que estabelece o Processo 15.276-5/201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sidente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amos, em anexo, documentação relativa ao Processo 15.276-5/2016, que determina o envio pelas unidades jurisdicionadas de documento especifico ao TCE-MT consignando autorização às entidades bancárias para que disponibilizem ao Tribunal as informações das movimentações bancárias dos Entes, órgãos e entidades públic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ta, em anexo, o documento datado de 02 de fevereiro de 2017, que foi encaminhado ao Banco do Brasil S/A, o qual vem atender o que o TCE-MT está determinand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03T12:09:00Z</cp:lastPrinted>
  <dcterms:modified xsi:type="dcterms:W3CDTF">2017-02-03T15:09:00Z</dcterms:modified>
  <cp:revision>22</cp:revision>
  <dc:subject/>
  <dc:title/>
</cp:coreProperties>
</file>