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participar da abertura do Ano Legislativ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bCs/>
          <w:iCs/>
          <w:sz w:val="24"/>
          <w:szCs w:val="24"/>
        </w:rPr>
        <w:t>Nesta ato, o Presidente da Câmara Municipal, Senhor Fábio Gavasso, representando os demais edis, CONVIDA Vossa Excelência para participar da 1ª Sessão Ordinária/2017, momento em que ocorrerá a abertura do Ano Legislativo de 2017 desta Casa de Leis, em 06 de fevereiro de 2017(segunda-feira), às 19 horas no Plenário Aureliano Pereira da Silva.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prestimosa presença e estendendo o convite aos demais integrantes da administração municipal, desde já agradecemos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06T09:30:00Z</cp:lastPrinted>
  <dcterms:modified xsi:type="dcterms:W3CDTF">2017-02-06T12:30:00Z</dcterms:modified>
  <cp:revision>22</cp:revision>
  <dc:subject/>
  <dc:title/>
</cp:coreProperties>
</file>