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OFESSORA SILVA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omissão de Finanças, Orçamentos e Fiscaliz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Contas Anuais de Governo exercício 201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Câmara Municipal, na data de 08/02/2017, através do Ofício nº 99/2017, de 26 de janeiro de 2017, do Tribunal de Contas do Estado de Mato Grosso, recebeu as “Contas Anuais de Governo”, da Prefeitura Municipal de Sorriso, exercício 2015, Prefeito Dilceu Rossa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s termos do §2º do art. 31 da Constituição da República, dos incisos II e III do art. 210 da Constituição Estadual, dos artigos 35 a 38 da Lei Orgânica Municipal, dos §§3º e 4º do art. 2º, a alínea ‘j’ do Inciso II do art. 28, art. 231, e art. 232 do Regimento Interno da Câmara Municipal, coloca a disposição desta Comissão, as referidas Contas, com o objetivo de analisar, emitir parecer para aprovação ou reprovação das referidas Contas e elaborar Projeto de Decreto Legislativo para apreciação em Plenár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s documentos encontram-se digitalizados junto a Coordenadoria de serviços Legislativos e estão a disposição da referida Comiss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09T07:36:00Z</cp:lastPrinted>
  <dcterms:modified xsi:type="dcterms:W3CDTF">2017-02-09T10:36:00Z</dcterms:modified>
  <cp:revision>22</cp:revision>
  <dc:subject/>
  <dc:title/>
</cp:coreProperties>
</file>