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NTONIO JOAQUI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TC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senha do GO GLOBAL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sidente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mos pelo presente, solicitar a restauração da senha do GO GLOBAL para podermos acessar o WEBMAIL do TCE/MT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externamos nossos protes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09T09:11:00Z</cp:lastPrinted>
  <dcterms:modified xsi:type="dcterms:W3CDTF">2017-02-09T12:12:00Z</dcterms:modified>
  <cp:revision>22</cp:revision>
  <dc:subject/>
  <dc:title/>
</cp:coreProperties>
</file>