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1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9 de fevereiro de 2017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Solicita a disponibilização de engenheiro civil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olicitamos a disponibilização de um Engenheiro Civil ou outro profissional qualificado na área, com o objetivo de proceder a verificação das condições de segurança da laje no pórtico frontal da Câmara Municipa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Há infiltrações e nos causa preocupação com a segurança da mesma, haja vista a circulação de elevado número de pessoas neste local. Com o intuito de evitar possível acidente, solicitamos a disponibilização do referido profissional para emitir laudo da situação em que se encontra esta estrutura da Casa Legislativ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17-02-09T09:24:00Z</cp:lastPrinted>
  <dcterms:modified xsi:type="dcterms:W3CDTF">2017-02-09T12:24:00Z</dcterms:modified>
  <cp:revision>22</cp:revision>
  <dc:subject/>
  <dc:title/>
</cp:coreProperties>
</file>