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ESTEVAM HUNGARO CALVO FILH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Administraç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Indica membros para Comissão Aeropor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SMA nº 096/2017, o qual solicita a indicação de dois representantes do Poder Legislativo para compor a Comissão Pró Aeroporto Regional Adolino Bed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dendo a referida solicitação, indicamos os vereadores Claudio Oliveira e Toco Baggio para fazerem parte da referida Comissã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2-14T07:48:00Z</cp:lastPrinted>
  <dcterms:modified xsi:type="dcterms:W3CDTF">2017-02-14T10:50:00Z</dcterms:modified>
  <cp:revision>22</cp:revision>
  <dc:subject/>
  <dc:title/>
</cp:coreProperties>
</file>