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011/2010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OFESSORA MARISA</w:t>
      </w:r>
    </w:p>
    <w:p>
      <w:pPr>
        <w:pStyle w:val="Heading3"/>
        <w:ind w:right="46" w:hanging="0"/>
        <w:rPr/>
      </w:pPr>
      <w:r>
        <w:rPr/>
        <w:t>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Coloca a disposição da Comissão as Contas exercício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Conforme determina o §2º do Art. 231 do Regimento Interno da Câmara Municipal de Sorriso/MT, colocamos a disposição da Comissão de Finanças, Orçamentos e Fiscalização, o Processo n° 1.103-7/2009(Lei Orçamentária Anual – LOA), 396-4/2009 (Lei Diretrizes Orçamentárias – LDO) e 1.670-5/2006 (Plano Plurianual – PPA), relatórios LRF-cidadão, processo 400.150-8/2009, conforme especificado no Ofício 3.358/2010/PRES/TCE-MT, cópia em anexo, que tratam das Contas Anuais de Governo relativas ao exercício de 2009, da Prefeitura Municipal de Sorriso, para cumprimento do disposto no § 2º do artigo 31 da Constituição Federal, dos incisos II e III do artigo 210 da Constituição Estadual para que a referida Comissão possa analisar, emitir Parecer e elaborar o Projeto de Decreto para julgamento das referidas cont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hagas Abrantes</w:t>
      </w:r>
    </w:p>
    <w:p>
      <w:pPr>
        <w:pStyle w:val="Heading2"/>
        <w:ind w:right="46" w:hanging="0"/>
        <w:rPr>
          <w:rFonts w:eastAsia="Arial Unicode MS"/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Ttulo3Char">
    <w:name w:val="Título 3 Char"/>
    <w:basedOn w:val="Fontepargpadro"/>
    <w:qFormat/>
    <w:rPr>
      <w:b/>
      <w:bCs/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30T13:58:00Z</cp:lastPrinted>
  <dcterms:modified xsi:type="dcterms:W3CDTF">2010-11-30T18:59:00Z</dcterms:modified>
  <cp:revision>6</cp:revision>
  <dc:subject/>
  <dc:title/>
</cp:coreProperties>
</file>