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164/2017 onde Vossa Senhoria solicita o Auditório da Câmara Municipal para realização de evento nos dias22/02/2017, das 7h30 as 17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 data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Leocir</cp:lastModifiedBy>
  <dcterms:modified xsi:type="dcterms:W3CDTF">2017-02-14T15:19:00Z</dcterms:modified>
  <cp:revision>5</cp:revision>
  <dc:subject/>
  <dc:title/>
</cp:coreProperties>
</file>