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DIANINHA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nº 08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. Nº 08/2017 – SINSEMS, o qual solicita a indicação de vereadores para compor comissõ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dendo a sua solicitação, passamos a indicar os seguintes representa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issão de negociação de reposição e reajuste salarial junto ao Executivo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 </w:t>
      </w:r>
      <w:r>
        <w:rPr>
          <w:b/>
          <w:bCs/>
          <w:iCs/>
          <w:sz w:val="24"/>
          <w:szCs w:val="24"/>
        </w:rPr>
        <w:t>– TITULA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fessora Silv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SUPL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acio Ambrosin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issão para o Programa Habitacional dos servidores Público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iCs/>
          <w:sz w:val="24"/>
          <w:szCs w:val="24"/>
        </w:rPr>
        <w:tab/>
        <w:tab/>
      </w:r>
      <w:r>
        <w:rPr>
          <w:b/>
          <w:bCs/>
          <w:iCs/>
          <w:sz w:val="24"/>
          <w:szCs w:val="24"/>
        </w:rPr>
        <w:t>I – TITULA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ábio Gavas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SUPLEN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miani da T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co Baggio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16T10:11:00Z</dcterms:modified>
  <cp:revision>22</cp:revision>
  <dc:subject/>
  <dc:title/>
</cp:coreProperties>
</file>