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 para o CMSB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GAPRE Nº 65/2017, o qual solicita a indicação de três representantes, sendo dois titulares e um suplente para compor o Conselho Municipal de Saneamento Básico de Sorriso, conforme determina a Lei Municipal nº 712/199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icialmente informamos que a referida Lei foi alterada pela Lei nº 1.619/2007. Portanto, conforme esta lei, indicamos dois titulares e respectivos suplent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tanto, atendendo o solicitado, passamos a indicar os seguintes representantes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79"/>
        <w:gridCol w:w="1557"/>
        <w:gridCol w:w="3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Vanderly Rudge Gnoat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6-53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cogno@hotmail.com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smeraldo Almeida da Silva Ne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39-226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smeraldo.neto10@gmail.com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UPLENT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Éricson César Go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5-9289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467-21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  <w:u w:val="none"/>
                </w:rPr>
                <w:t>adv.pivetagomes@terra.com.br</w:t>
              </w:r>
            </w:hyperlink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auri Corad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7-81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auri_coradi@hotmail.com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.pivetagomes@terr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16T12:33:00Z</cp:lastPrinted>
  <dcterms:modified xsi:type="dcterms:W3CDTF">2017-02-16T15:38:00Z</dcterms:modified>
  <cp:revision>26</cp:revision>
  <dc:subject/>
  <dc:title/>
</cp:coreProperties>
</file>