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MPLANTAÇÃO DE MECANISMOS DE ACESSO A INTERNET WI-FI LIVRE E GRATUITA NAS PRAÇAS PÚBLICAS E NOS DISTRITOS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Senhor Ari Lafin, Prefeito Municipal, com cópias ao Senhor Leonardo Zanchetta, Secretário Municipal de Cidade, </w:t>
      </w:r>
      <w:r>
        <w:rPr>
          <w:b/>
          <w:szCs w:val="24"/>
        </w:rPr>
        <w:t>versando sobre a necessidade de implantação de mecanismos de acesso à internet wi-fi Livre e gratuita nas Praças Públicas e nos Distritos do Município de Sorriso 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 xml:space="preserve">Considerando que o surgimento das tecnologias de informação e comunicação, em especial a internet, promoveu diversos efeitos e alterações nas relações sociais mais básicas; 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 que a internet se tornou um instrumento fundamental para as pessoas, sendo que, através da mesma a população poderá exercer seus direitos de liberdade de expressão e opinião, além de utilizar serviços e buscar conhecimento. Tendo, portanto se tornado uma fonte crucial na disseminação de informaçõe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nsiderando</w:t>
      </w:r>
      <w:r>
        <w:rPr>
          <w:szCs w:val="24"/>
        </w:rPr>
        <w:t xml:space="preserve"> que as Praças receberão dispositivos de redes locais sem fio, baseados na tecnologia wi-fi para que os cidadãos sorrisenses possam acessar a internet gratuitamente;</w:t>
      </w:r>
      <w:r>
        <w:rPr>
          <w:color w:val="000000"/>
        </w:rPr>
        <w:t xml:space="preserve"> </w:t>
      </w:r>
    </w:p>
    <w:p>
      <w:pPr>
        <w:pStyle w:val="NormalWeb"/>
        <w:shd w:fill="FAFCFD" w:val="clear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</w:t>
      </w:r>
      <w:r>
        <w:rPr>
          <w:rStyle w:val="StrongEmphasis"/>
          <w:b w:val="false"/>
          <w:color w:val="000000"/>
        </w:rPr>
        <w:t>Considerando que essa é uma reivindicação da população sorrisens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Câmara Municipal de Sorriso, Estado de Mato Grosso, em 16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5:00Z</dcterms:created>
  <dc:creator>gabinete07</dc:creator>
  <dc:description/>
  <cp:keywords/>
  <dc:language>en-US</dc:language>
  <cp:lastModifiedBy>Leocir</cp:lastModifiedBy>
  <cp:lastPrinted>2017-02-17T08:14:00Z</cp:lastPrinted>
  <dcterms:modified xsi:type="dcterms:W3CDTF">2017-02-17T11:14:00Z</dcterms:modified>
  <cp:revision>9</cp:revision>
  <dc:subject/>
  <dc:title/>
</cp:coreProperties>
</file>