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/2017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20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ÍLIA LAMÔNICA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Moção de Solidarie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7"/>
        <w:jc w:val="both"/>
        <w:rPr/>
      </w:pPr>
      <w:r>
        <w:rPr>
          <w:sz w:val="24"/>
          <w:szCs w:val="24"/>
        </w:rPr>
        <w:t>A Câmara Municipal de Sorriso, sensibilizada pelo falecimento de Antônio Jorge Lamônica, encaminha Moção de Solidariedade, a qual tramitou e foi aprovada na 2ª Sessão Ordinária do ano de 2017, realizada em 15 de fevereiro de 2017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0T07:18:00Z</cp:lastPrinted>
  <dcterms:modified xsi:type="dcterms:W3CDTF">2017-02-20T11:19:00Z</dcterms:modified>
  <cp:revision>22</cp:revision>
  <dc:subject/>
  <dc:title/>
</cp:coreProperties>
</file>