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68/2017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21 de fevereiro de 2017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o servidor Edivaldo Xavier dos Santos como Fiscal Técnico do Contrato nº 003/2017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 servidor </w:t>
      </w:r>
      <w:r>
        <w:rPr>
          <w:b/>
          <w:bCs/>
          <w:sz w:val="24"/>
          <w:szCs w:val="24"/>
        </w:rPr>
        <w:t>Edivaldo Xavier dos Santos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meado pela Portaria nº 005, de 06 de janeiro de 2017, no Cargo de Coordenador Administrativo, para exercer a função de Fiscal Técnico do Contrato nº 003/2017, Processo Administrativo nº 003/2017, que tem como objeto a contratação de empresa especializada em manutenção de sistemas de alarme e monitoramento 24 horas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21 de fevereiro de 2017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  <w:szCs w:val="24"/>
        </w:rPr>
        <w:t>REGISTRE-SE, PUBLIQUE-SE, CUMPRA-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2-21T12:35:00Z</dcterms:modified>
  <cp:revision>21</cp:revision>
  <dc:subject/>
  <dc:title/>
</cp:coreProperties>
</file>