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Ofício nº 84/2017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orriso, 14 de març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ARDO NAVARRO ROE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OI S/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o de Janeiro - R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Diret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s 39/2017, que tramitou na 5ª Sessão Ordinária do ano de 2017 da Câmara Municipal de Sorriso, realizada em 13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2-21T08:51:00Z</cp:lastPrinted>
  <dcterms:modified xsi:type="dcterms:W3CDTF">2017-03-27T15:59:00Z</dcterms:modified>
  <cp:revision>27</cp:revision>
  <dc:subject/>
  <dc:title/>
</cp:coreProperties>
</file>