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1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ÍLIO BRANDÃO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Esporte e Laz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as Indicações nºs 65/2017 e 66/2017, as quais tramitaram na 3ª Sessão Ordinária do ano de 2017 da Câmara Municipal de Sorriso, realizada em 20 de feverei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2-21T08:54:00Z</cp:lastPrinted>
  <dcterms:modified xsi:type="dcterms:W3CDTF">2017-02-21T12:54:00Z</dcterms:modified>
  <cp:revision>23</cp:revision>
  <dc:subject/>
  <dc:title/>
</cp:coreProperties>
</file>