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Sorriso, 21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FORMEHL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es(as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7"/>
        <w:jc w:val="both"/>
        <w:rPr/>
      </w:pPr>
      <w:r>
        <w:rPr>
          <w:sz w:val="24"/>
          <w:szCs w:val="24"/>
        </w:rPr>
        <w:t>A Câmara Municipal de Sorriso, sensibilizada pelo falecimento de Pedro Paulo Formehl, encaminha Moção de Solidariedade, a qual tramitou e foi aprovada na 3ª Sessão Ordinária do ano de 2017, realizada em 20 de fevereiro de 2017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2-21T09:00:00Z</cp:lastPrinted>
  <dcterms:modified xsi:type="dcterms:W3CDTF">2017-02-21T13:00:00Z</dcterms:modified>
  <cp:revision>23</cp:revision>
  <dc:subject/>
  <dc:title/>
</cp:coreProperties>
</file>