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9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fevereiro de 2017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AINA R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a Estadual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a Deputad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a cordialmente, encaminhamos a Vossa Excelência, o Requerimento nº 23/2017, o qual tramitou na 3ª Sessão Ordinária do ano de 2017 da Câmara Municipal de Sorriso, realizada em 20 de feverei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2-21T09:02:00Z</cp:lastPrinted>
  <dcterms:modified xsi:type="dcterms:W3CDTF">2017-02-21T13:02:00Z</dcterms:modified>
  <cp:revision>22</cp:revision>
  <dc:subject/>
  <dc:title/>
</cp:coreProperties>
</file>