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0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fevereiro de 2017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BATISTA PEREIRA DA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Saúde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7/2017, o qual tramitou na 3ª Sessão Ordinária do ano de 2017 da Câmara Municipal de Sorriso, realizada em 20 de feverei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7-02-21T13:03:00Z</dcterms:modified>
  <cp:revision>22</cp:revision>
  <dc:subject/>
  <dc:title/>
</cp:coreProperties>
</file>