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RDO RIBEIRO ALBUQUERQUE – DR. LEONA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3/2017, o qual tramitou na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2-21T13:10:00Z</dcterms:modified>
  <cp:revision>22</cp:revision>
  <dc:subject/>
  <dc:title/>
</cp:coreProperties>
</file>