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37/2017, 53/2017, 54/2017, 55/2017, 56/2017, 58/2017, 68/2017 e 69/2017, referentes às matérias tramitadas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12:00Z</cp:lastPrinted>
  <dcterms:modified xsi:type="dcterms:W3CDTF">2017-02-21T13:12:00Z</dcterms:modified>
  <cp:revision>22</cp:revision>
  <dc:subject/>
  <dc:title/>
</cp:coreProperties>
</file>