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5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feverei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enh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CIA KORBES DRECHS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a Municipal de Educação e Cult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propositur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a Secretári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a cordialmente, encaminhamos a Vossa Senhoria, as Indicações nºs 46/2017, 59/2017 e 61/2017, referentes às matérias tramitadas na 3ª Sessão Ordinária do ano de 2017 da Câmara Municipal de Sorriso, realizada em 20 de feverei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7-02-21T09:16:00Z</cp:lastPrinted>
  <dcterms:modified xsi:type="dcterms:W3CDTF">2017-02-21T13:16:00Z</dcterms:modified>
  <cp:revision>23</cp:revision>
  <dc:subject/>
  <dc:title/>
</cp:coreProperties>
</file>