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1030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6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ULO PAI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asília-DF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oi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celentíssimo Senhor Senad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oio concedida a Vossa Excelência no dia 02 de junho de 2010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2-06T14:34:00Z</dcterms:modified>
  <cp:revision>6</cp:revision>
  <dc:subject/>
  <dc:title/>
</cp:coreProperties>
</file>