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25/2017, 26/2017, 37/2017, 43/2017, 53/2017, 55/2017 a 59/2017, 61/2017 a 69/2017 referentes às matérias tramitadas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4T07:12:00Z</cp:lastPrinted>
  <dcterms:modified xsi:type="dcterms:W3CDTF">2017-02-24T11:16:00Z</dcterms:modified>
  <cp:revision>25</cp:revision>
  <dc:subject/>
  <dc:title/>
</cp:coreProperties>
</file>