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99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1 de fevereir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DRO TAQU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overnador do Estado de Mato Gro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-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nhor Governad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 Requerimento nº 26/2017, o qual tramitou na 3ª Sessão Ordinária do ano de 2017 da Câmara Municipal de Sorriso, realizada em 20 de fevereiro de 2017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eocir</cp:lastModifiedBy>
  <cp:lastPrinted>2017-02-21T09:29:00Z</cp:lastPrinted>
  <dcterms:modified xsi:type="dcterms:W3CDTF">2017-02-21T13:29:00Z</dcterms:modified>
  <cp:revision>23</cp:revision>
  <dc:subject/>
  <dc:title/>
</cp:coreProperties>
</file>