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VANO AMA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3/2017, o qual tramitou na 3ª Sessão Ordinária do ano de 2017 da Câmara Municipal de Sorriso, realizada em 20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2-21T10:05:00Z</cp:lastPrinted>
  <dcterms:modified xsi:type="dcterms:W3CDTF">2017-02-21T14:05:00Z</dcterms:modified>
  <cp:revision>23</cp:revision>
  <dc:subject/>
  <dc:title/>
</cp:coreProperties>
</file>